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pt;margin-top:26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829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затвердження Передавального      акта № 1 об’єктів нерухомого майна Старокривинської сільської ради              (в частині будівель)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статті 25, пункту 3 частини 4 статті 42, частини 5 статті 60, Закону України «Про місцеве самоврядування в Україні», рішення п’ятдесят сьомої (позачергової) сесії Нетішинської міської ради VІІ скликання від             31 травня 2019 року № 57/3773 «Про добровільне приєднання до територіальної громади міста обласного значення», Нетішинська міська рада    в и р і ш и л а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ити Передавальний акт № 1 об’єктів нерухомого майна Старокривинської сільської ради (в частині будівель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Закріпити нерухоме майно на праві оперативного управлі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за виконавчим комітетом Нетішинської міської ради, зазначене у  додатку 2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 Фондом комунального майна міста Нетішина, зазначене у      додатку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Директору Фонду комунального майна міста Нетішина              (Охримчук О.М.) забезпечити реєстрацію нерухомого майна відповідно д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ершого заступника міського голови Романюка І.В. та заступника міського голови Латишеву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даток 1</w:t>
      </w:r>
      <w:r>
        <w:rPr>
          <w:b/>
          <w:sz w:val="28"/>
          <w:szCs w:val="28"/>
          <w:lang w:val="uk-UA"/>
        </w:rPr>
        <w:t xml:space="preserve"> ЗАТВЕРДЖЕН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’ятдесят восьмої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19 № 58/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ередавальний акт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б’єктів нерухомого майна Старокривинської сіль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(в частині будівел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6"/>
          <w:szCs w:val="26"/>
          <w:lang w:val="uk-UA" w:eastAsia="uk-UA"/>
        </w:rPr>
        <w:t xml:space="preserve">На підставі рішення п’ятдесят сьомої (позачергової) сесії Нетішинської міької ради </w:t>
      </w:r>
      <w:r>
        <w:rPr>
          <w:color w:val="000000"/>
          <w:sz w:val="26"/>
          <w:szCs w:val="26"/>
          <w:lang w:val="en-US" w:eastAsia="uk-UA"/>
        </w:rPr>
        <w:t>VII</w:t>
      </w:r>
      <w:r>
        <w:rPr>
          <w:color w:val="000000"/>
          <w:sz w:val="26"/>
          <w:szCs w:val="26"/>
          <w:lang w:val="uk-UA" w:eastAsia="uk-UA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утворена комісія з реорганізації у склад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тиш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чфалуш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а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Іг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іц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ж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Анатол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Михай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є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х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Ю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г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Олекс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ц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л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Борис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Євге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 секретар Нетішинс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головний бухгалтер Старокрививнської сіль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юри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управління економік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відділу бухгалтерського обліку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фінансового управлі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 01.06.2019 року в.о. старости сіл Старий Кривин, Новий Кривин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 директор Фонду комунального майна міста Нетішин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архівного відділ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головний спеціаліст з питань кадрового забезпечення відділу правового та кадрового забезпечення апарат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відділу бухгалтерського обліку  та звітності – головний бухгалтер фінансового управління виконавчого комітет у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загального відділу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бухгалтер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правового та кадрового забезпечення апарат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яка у період з 06 по 19 червня 2019 року провела обстеження об’єктів нерухомого майна </w:t>
      </w:r>
      <w:r>
        <w:rPr>
          <w:color w:val="000000"/>
          <w:sz w:val="26"/>
          <w:szCs w:val="26"/>
          <w:lang w:val="uk-UA" w:eastAsia="uk-UA"/>
        </w:rPr>
        <w:t>Старокривинської сільської ради</w:t>
      </w:r>
      <w:r>
        <w:rPr>
          <w:sz w:val="26"/>
          <w:szCs w:val="26"/>
          <w:lang w:val="uk-UA"/>
        </w:rPr>
        <w:t xml:space="preserve"> (в частині будівель) (код згідно ЄДРПОУ 04405047) за адресою: Хмельницька область, с.Старий Кривин, вул. Перемоги, 93а, 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  <w:lang w:val="uk-UA"/>
        </w:rPr>
        <w:t>передається у комунальну власність територіальної громади міста Нетіш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 встановила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lang w:val="uk-UA"/>
        </w:rPr>
        <w:t>1. ОБ’ЄКТИ ПЕРЕДАЧІ НЕРУХОМОГО МАЙНА</w:t>
      </w:r>
      <w:r>
        <w:rPr/>
        <w:t>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96"/>
        <w:gridCol w:w="1680"/>
        <w:gridCol w:w="1200"/>
        <w:gridCol w:w="1320"/>
        <w:gridCol w:w="1320"/>
        <w:gridCol w:w="13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адрес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ном на 31.05.2019 рік, грн.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варті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а будівля, приміщення адмінбудин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Старий Кривин, вул.Перемоги, 93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410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232369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251733,56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, будівля будинку культу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975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68581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91170,24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6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29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2620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38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а 2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736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4523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255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03298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51728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 xml:space="preserve">2.ЗАГАЛЬНІ ВІДОМОСТ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b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 xml:space="preserve">2.1.Нежитлова будівля, приміщення адмінбудинку за адресою:,Хмельницька область, Славутський район, с.Старий Кривин, вул.Перемоги, </w:t>
      </w:r>
      <w:bookmarkStart w:id="0" w:name="o284"/>
      <w:bookmarkStart w:id="1" w:name="o282"/>
      <w:bookmarkEnd w:id="0"/>
      <w:bookmarkEnd w:id="1"/>
      <w:r>
        <w:rPr>
          <w:sz w:val="26"/>
          <w:szCs w:val="26"/>
          <w:u w:val="single"/>
          <w:lang w:val="uk-UA" w:eastAsia="uk-UA"/>
        </w:rPr>
        <w:t>93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bookmarkStart w:id="2" w:name="o285"/>
      <w:bookmarkEnd w:id="2"/>
      <w:r>
        <w:rPr>
          <w:color w:val="000000"/>
          <w:sz w:val="26"/>
          <w:szCs w:val="26"/>
          <w:lang w:val="uk-UA" w:eastAsia="uk-UA"/>
        </w:rPr>
        <w:t>рік введення в експлуатацію __-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група капітальності ___-____ відомості відсутні______-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будівельний об'єм (загальний) 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1383  </w:t>
      </w:r>
      <w:r>
        <w:rPr>
          <w:color w:val="000000"/>
          <w:sz w:val="26"/>
          <w:szCs w:val="26"/>
          <w:lang w:val="uk-UA" w:eastAsia="uk-UA"/>
        </w:rPr>
        <w:t xml:space="preserve">куб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абудови (загальна) __-__ відомості відсутні __-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емельної ділянки ___-___ відомості відсутні ___-___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виробничого призначення ___-_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невиробничого призначення ___-___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загальна площа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358,1  </w:t>
      </w:r>
      <w:r>
        <w:rPr>
          <w:color w:val="000000"/>
          <w:sz w:val="26"/>
          <w:szCs w:val="26"/>
          <w:lang w:val="uk-UA" w:eastAsia="uk-UA"/>
        </w:rPr>
        <w:t xml:space="preserve">кв. 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кількість квартир _______</w:t>
      </w:r>
      <w:r>
        <w:rPr>
          <w:color w:val="000000"/>
          <w:sz w:val="26"/>
          <w:szCs w:val="26"/>
          <w:u w:val="single"/>
          <w:lang w:val="uk-UA" w:eastAsia="uk-UA"/>
        </w:rPr>
        <w:t>-</w:t>
      </w:r>
      <w:r>
        <w:rPr>
          <w:color w:val="000000"/>
          <w:sz w:val="26"/>
          <w:szCs w:val="26"/>
          <w:lang w:val="uk-UA" w:eastAsia="uk-UA"/>
        </w:rPr>
        <w:t xml:space="preserve">_______ </w:t>
      </w:r>
      <w:bookmarkStart w:id="3" w:name="o286"/>
      <w:bookmarkEnd w:id="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2.2.Комплекс, будівля будинку культури, господарська будівля за адресою:,Хмельницька область, Славутський район, с.Старий Кривин, вул.Перемоги, 93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рік введення в експлуатацію __-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група капітальності ___-____ відомості відсутні______-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будівельний об'єм (загальний)   __-__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  </w:t>
      </w:r>
      <w:r>
        <w:rPr>
          <w:color w:val="000000"/>
          <w:sz w:val="26"/>
          <w:szCs w:val="26"/>
          <w:lang w:val="uk-UA" w:eastAsia="uk-UA"/>
        </w:rPr>
        <w:t xml:space="preserve">куб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площа забудови (загальна) __-__ відомості відсутні __-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емельної ділянки ___-___ відомості відсутні ___-___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виробничого призначення ___-_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невиробничого призначення ___-___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загальна площа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1306,4  </w:t>
      </w:r>
      <w:r>
        <w:rPr>
          <w:color w:val="000000"/>
          <w:sz w:val="26"/>
          <w:szCs w:val="26"/>
          <w:lang w:val="uk-UA" w:eastAsia="uk-UA"/>
        </w:rPr>
        <w:t xml:space="preserve">кв. 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кількість квартир _______</w:t>
      </w:r>
      <w:r>
        <w:rPr>
          <w:color w:val="000000"/>
          <w:sz w:val="26"/>
          <w:szCs w:val="26"/>
          <w:u w:val="single"/>
          <w:lang w:val="uk-UA" w:eastAsia="uk-UA"/>
        </w:rPr>
        <w:t>-</w:t>
      </w:r>
      <w:r>
        <w:rPr>
          <w:color w:val="000000"/>
          <w:sz w:val="26"/>
          <w:szCs w:val="26"/>
          <w:lang w:val="uk-UA" w:eastAsia="uk-UA"/>
        </w:rPr>
        <w:t xml:space="preserve">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  <w:t>господарська будів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рік введення в експлуатацію __-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група капітальності ___-____ відомості відсутні______-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будівельний об'єм (загальний)   __-__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  </w:t>
      </w:r>
      <w:r>
        <w:rPr>
          <w:color w:val="000000"/>
          <w:sz w:val="26"/>
          <w:szCs w:val="26"/>
          <w:lang w:val="uk-UA" w:eastAsia="uk-UA"/>
        </w:rPr>
        <w:t xml:space="preserve">куб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абудови (загальна) __-__ відомості відсутні __-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емельної ділянки ___-___ відомості відсутні ___-___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виробничого призначення ___-_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невиробничого призначення ___-___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загальна площа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42,1  </w:t>
      </w:r>
      <w:r>
        <w:rPr>
          <w:color w:val="000000"/>
          <w:sz w:val="26"/>
          <w:szCs w:val="26"/>
          <w:lang w:val="uk-UA" w:eastAsia="uk-UA"/>
        </w:rPr>
        <w:t xml:space="preserve">кв. 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кількість квартир _______</w:t>
      </w:r>
      <w:r>
        <w:rPr>
          <w:color w:val="000000"/>
          <w:sz w:val="26"/>
          <w:szCs w:val="26"/>
          <w:u w:val="single"/>
          <w:lang w:val="uk-UA" w:eastAsia="uk-UA"/>
        </w:rPr>
        <w:t>-</w:t>
      </w:r>
      <w:r>
        <w:rPr>
          <w:color w:val="000000"/>
          <w:sz w:val="26"/>
          <w:szCs w:val="26"/>
          <w:lang w:val="uk-UA" w:eastAsia="uk-UA"/>
        </w:rPr>
        <w:t xml:space="preserve">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2.3.Нежитлове приміщення за адресою:,Хмельницька область, Славутський район, с.Старий Кривин, вул.Перемоги,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рік введення в експлуатацію __-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група капітальності ___-____ відомості відсутні______-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будівельний об'єм (загальний)   __-__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  </w:t>
      </w:r>
      <w:r>
        <w:rPr>
          <w:color w:val="000000"/>
          <w:sz w:val="26"/>
          <w:szCs w:val="26"/>
          <w:lang w:val="uk-UA" w:eastAsia="uk-UA"/>
        </w:rPr>
        <w:t xml:space="preserve">куб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абудови (загальна) __-__ відомості відсутні __-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емельної ділянки ___-___ відомості відсутні ___-___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виробничого призначення ___-_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невиробничого призначення ___-___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загальна площа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21,1  </w:t>
      </w:r>
      <w:r>
        <w:rPr>
          <w:color w:val="000000"/>
          <w:sz w:val="26"/>
          <w:szCs w:val="26"/>
          <w:lang w:val="uk-UA" w:eastAsia="uk-UA"/>
        </w:rPr>
        <w:t xml:space="preserve">кв. 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кількість квартир _______</w:t>
      </w:r>
      <w:r>
        <w:rPr>
          <w:color w:val="000000"/>
          <w:sz w:val="26"/>
          <w:szCs w:val="26"/>
          <w:u w:val="single"/>
          <w:lang w:val="uk-UA" w:eastAsia="uk-UA"/>
        </w:rPr>
        <w:t>-</w:t>
      </w:r>
      <w:r>
        <w:rPr>
          <w:color w:val="000000"/>
          <w:sz w:val="26"/>
          <w:szCs w:val="26"/>
          <w:lang w:val="uk-UA" w:eastAsia="uk-UA"/>
        </w:rPr>
        <w:t xml:space="preserve">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2.4. Квартира за адресою:,Хмельницька область, Славутський район, с.Старий Кривин, вул.Перемоги, 60, квартира,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рік введення в експлуатацію __-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група капітальності ___-____ відомості відсутні______-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будівельний об'єм (загальний)   __-__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  </w:t>
      </w:r>
      <w:r>
        <w:rPr>
          <w:color w:val="000000"/>
          <w:sz w:val="26"/>
          <w:szCs w:val="26"/>
          <w:lang w:val="uk-UA" w:eastAsia="uk-UA"/>
        </w:rPr>
        <w:t xml:space="preserve">куб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абудови (загальна) __-__ відомості відсутні __-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площа земельної ділянки ___-___ відомості відсутні ___-___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виробничого призначення ___-___ 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корисна площа приміщень в будівлях невиробничого призначення ___-___кв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загальна площа 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38,1  </w:t>
      </w:r>
      <w:r>
        <w:rPr>
          <w:color w:val="000000"/>
          <w:sz w:val="26"/>
          <w:szCs w:val="26"/>
          <w:lang w:val="uk-UA" w:eastAsia="uk-UA"/>
        </w:rPr>
        <w:t xml:space="preserve">кв. м, житлова площа </w:t>
      </w:r>
      <w:r>
        <w:rPr>
          <w:color w:val="000000"/>
          <w:sz w:val="26"/>
          <w:szCs w:val="26"/>
          <w:u w:val="single"/>
          <w:lang w:val="uk-UA" w:eastAsia="uk-UA"/>
        </w:rPr>
        <w:t xml:space="preserve">28,3 </w:t>
      </w:r>
      <w:r>
        <w:rPr>
          <w:color w:val="000000"/>
          <w:sz w:val="26"/>
          <w:szCs w:val="26"/>
          <w:lang w:val="uk-UA" w:eastAsia="uk-UA"/>
        </w:rPr>
        <w:t>кв.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кількість квартир _______</w:t>
      </w:r>
      <w:r>
        <w:rPr>
          <w:color w:val="000000"/>
          <w:sz w:val="26"/>
          <w:szCs w:val="26"/>
          <w:u w:val="single"/>
          <w:lang w:val="uk-UA" w:eastAsia="uk-UA"/>
        </w:rPr>
        <w:t>-</w:t>
      </w:r>
      <w:r>
        <w:rPr>
          <w:color w:val="000000"/>
          <w:sz w:val="26"/>
          <w:szCs w:val="26"/>
          <w:lang w:val="uk-UA" w:eastAsia="uk-UA"/>
        </w:rPr>
        <w:t xml:space="preserve">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color w:val="000000"/>
          <w:sz w:val="26"/>
          <w:szCs w:val="26"/>
          <w:lang w:val="uk-UA" w:eastAsia="uk-UA"/>
        </w:rPr>
        <w:t xml:space="preserve">3.ІНЖЕНЕРНЕ ОБЛАДНАННЯ </w:t>
      </w:r>
      <w:r>
        <w:rPr>
          <w:b/>
          <w:sz w:val="26"/>
          <w:szCs w:val="26"/>
          <w:lang w:val="uk-UA"/>
        </w:rPr>
        <w:t>ОБ’ЄКТІВ ПЕРЕДАЧІ НЕРУХОМОГО МАЙНА</w:t>
      </w:r>
      <w:r>
        <w:rPr>
          <w:b/>
          <w:color w:val="000000"/>
          <w:sz w:val="26"/>
          <w:szCs w:val="26"/>
          <w:lang w:val="uk-UA" w:eastAsia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b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3.1. Нежитлова будівля, приміщення адмінбудинку за адресою:,Хмельницька область, Славутський район, с.Старий Кривин, вул.Перемоги, 93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/>
      </w:pPr>
      <w:r>
        <w:rPr>
          <w:sz w:val="26"/>
          <w:szCs w:val="26"/>
          <w:lang w:val="uk-UA" w:eastAsia="uk-UA"/>
        </w:rPr>
        <w:t>водопроводи з довжиною мереж __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_-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каналізація з довжиною мереж ____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центральне опалення з довжиною мереж _-_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-___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у тому числ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власної котельні з довжиною мереж 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групової котельні з довжиною мереж 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ТЕЦ з довжиною мереж __________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йбільше теплове навантаження: на опалення 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гаряче водопостачання __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на вентиляцію______________________________-_________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електроосвітлення з довжиною мереж 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_______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газопостачання з довжиною мереж____________-_______________ пог.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таціонарні електроплити____________________-_______________ шту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телефонізація з довжиною мереж 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радіофікація з довжиною мереж _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3.2.Комплекс, будівля будинку культури, господарська будівля за адресою:,Хмельницька область, Славутський район, с.Старий Кривин, вул.Перемоги, 93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водопроводи з довжиною мереж _____-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каналізація з довжиною мереж ______-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центральне опалення з довжиною мереж __-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__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у тому числ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власної котельні з довжиною мереж _______-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групової котельні з довжиною мереж 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ТЕЦ з довжиною мереж __________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йбільше теплове навантаження: на опалення 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гаряче водопостачання ____-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вентиляцію________-___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-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електроосвітлення з довжиною мереж _-__</w:t>
      </w:r>
      <w:r>
        <w:rPr>
          <w:color w:val="000000"/>
          <w:sz w:val="26"/>
          <w:szCs w:val="26"/>
          <w:lang w:val="uk-UA" w:eastAsia="uk-UA"/>
        </w:rPr>
        <w:t>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газопостачання з довжиною мереж____________-_______________ пог.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таціонарні електроплити____________________-_______________ шту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телефонізація з довжиною мереж ____-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адіофікація з довжиною мереж _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3.3. Нежитлове приміщення за адресою:,Хмельницька область, Славутський район, с.Старий Кривин, вул.Перемоги,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/>
      </w:pPr>
      <w:r>
        <w:rPr>
          <w:sz w:val="26"/>
          <w:szCs w:val="26"/>
          <w:lang w:val="uk-UA" w:eastAsia="uk-UA"/>
        </w:rPr>
        <w:t xml:space="preserve">водопроводи з довжиною мереж ____ </w:t>
      </w:r>
      <w:r>
        <w:rPr>
          <w:color w:val="000000"/>
          <w:sz w:val="26"/>
          <w:szCs w:val="26"/>
          <w:lang w:val="uk-UA" w:eastAsia="uk-UA"/>
        </w:rPr>
        <w:t>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 xml:space="preserve">каналізація з довжиною мереж _____ </w:t>
      </w:r>
      <w:r>
        <w:rPr>
          <w:color w:val="000000"/>
          <w:sz w:val="26"/>
          <w:szCs w:val="26"/>
          <w:lang w:val="uk-UA" w:eastAsia="uk-UA"/>
        </w:rPr>
        <w:t>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центральне опалення з довжиною мереж 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у тому числ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власної котельні з довжиною мереж 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групової котельні з довжиною мереж 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ТЕЦ з довжиною мереж __________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йбільше теплове навантаження: на опалення 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гаряче водопостачання __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-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вентиляцію________-____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-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електроосвітлення з довжиною мереж __-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-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газопостачання з довжиною мереж____________-_______________ пог.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таціонарні електроплити____________________-_______________ шту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телефонізація з довжиною мереж ____-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sz w:val="26"/>
          <w:szCs w:val="26"/>
          <w:lang w:val="uk-UA" w:eastAsia="uk-UA"/>
        </w:rPr>
        <w:t>радіофікація з довжиною мереж ____-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3.4. Квартира за адресою:,Хмельницька область, Славутський район, с.Старий Кривин, вул.Перемоги, 60, квартира,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lang w:val="uk-UA" w:eastAsia="uk-UA"/>
        </w:rPr>
        <w:t xml:space="preserve">водопроводи з довжиною мереж ___-___ </w:t>
      </w:r>
      <w:r>
        <w:rPr>
          <w:color w:val="000000"/>
          <w:sz w:val="26"/>
          <w:szCs w:val="26"/>
          <w:lang w:val="uk-UA" w:eastAsia="uk-UA"/>
        </w:rPr>
        <w:t>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каналізація з довжиною мереж ____-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центральне опалення з довжиною мереж _______-______________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у тому числ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власної котельні з довжиною мереж 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групової котельні з довжиною мереж 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ід ТЕЦ з довжиною мереж __________________-____________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йбільше теплове навантаження: на опалення 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гаряче водопостачання ______-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-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на вентиляцію_________-____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__-_____ Г/к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електроосвітлення з довжиною мереж __-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газопостачання з довжиною мереж____________-_______________ пог.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таціонарні електроплити____________________-_______________ шту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телефонізація з довжиною мереж 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_-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  <w:lang w:val="uk-UA" w:eastAsia="uk-UA"/>
        </w:rPr>
        <w:t>радіофікація з довжиною мереж _____-____</w:t>
      </w:r>
      <w:r>
        <w:rPr>
          <w:color w:val="000000"/>
          <w:sz w:val="26"/>
          <w:szCs w:val="26"/>
          <w:lang w:val="uk-UA" w:eastAsia="uk-UA"/>
        </w:rPr>
        <w:t xml:space="preserve"> відомості відсут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__-__ пог. 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bookmarkStart w:id="4" w:name="_GoBack"/>
      <w:bookmarkEnd w:id="4"/>
      <w:r>
        <w:rPr>
          <w:color w:val="000000"/>
          <w:sz w:val="26"/>
          <w:szCs w:val="26"/>
          <w:lang w:val="uk-UA" w:eastAsia="uk-UA"/>
        </w:rPr>
        <w:t>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b/>
          <w:color w:val="000000"/>
          <w:sz w:val="26"/>
          <w:szCs w:val="26"/>
          <w:lang w:val="uk-UA" w:eastAsia="uk-UA"/>
        </w:rPr>
        <w:t>4 РЕЗУЛЬТАТИ ОГЛЯДУ ТА ВИПРОБУВАН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b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4.1. Нежитлова будівля, приміщення адмінбудинку за адресою:,Хмельницька область, Славутський район, с.Старий Кривин, вул.Перемоги, 93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Будівля двоповерхова з цегли. Між поверхневе перекриття залізо бетонне, підлога з цементної стяж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4.2. Комплекс, будівля будинку культури, господарська будівля за адресою:,Хмельницька область, Славутський район, с.Старий Кривин, вул.Перемоги, 93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Будівля будинку з цегли, фундамент бетонний, дах з шиферу, перекриття залізо бетонні плити, підлога з цементної стяж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6"/>
          <w:szCs w:val="26"/>
          <w:u w:val="single"/>
          <w:lang w:val="uk-UA" w:eastAsia="uk-UA"/>
        </w:rPr>
        <w:t>Господарська будівля</w:t>
      </w:r>
      <w:r>
        <w:rPr>
          <w:color w:val="000000"/>
          <w:sz w:val="26"/>
          <w:szCs w:val="26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Будівля будинку з цегли, фундамент бетонний, дах з шиферу, перекриття з дерева, підлога з цементної стяж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4.3. Нежитлове приміщення за адресою:,Хмельницька область, Славутський район, с.Старий Кривин, вул.Перемоги,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Будівля будинку з цегли обкдадена плиткою, фундамент кам’яний бутовий, дах з шиферу, перекриття з дерева, підлога з дере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4.4. Квартира за адресою:,Хмельницька область, Славутський район, с.Старий Кривин, вул.Перемоги, 60, квартира,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Одноповерхова цегляна будів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sz w:val="26"/>
          <w:szCs w:val="26"/>
          <w:lang w:val="uk-UA" w:eastAsia="uk-UA"/>
        </w:rPr>
        <w:t>5.ПРОПОЗИЦІЇ КОМІСІЇ</w:t>
      </w:r>
      <w:r>
        <w:rPr>
          <w:sz w:val="26"/>
          <w:szCs w:val="26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- клопотати перед Нетішинською міською радою про прийняття у комунальну власність територіальної громади міста Нетішина </w:t>
      </w:r>
      <w:r>
        <w:rPr>
          <w:color w:val="000000"/>
          <w:sz w:val="26"/>
          <w:szCs w:val="26"/>
          <w:lang w:val="uk-UA" w:eastAsia="uk-UA"/>
        </w:rPr>
        <w:t>об’єктів нерухомого майна Старокривинської сільської ради (в частині будівель)</w:t>
      </w:r>
      <w:r>
        <w:rPr>
          <w:sz w:val="26"/>
          <w:szCs w:val="26"/>
          <w:lang w:val="uk-UA" w:eastAsia="uk-UA"/>
        </w:rPr>
        <w:t xml:space="preserve"> за наявним стан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здійснити заходи щодо передачі об’єктів нерухомого майна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color w:val="000000"/>
          <w:sz w:val="26"/>
          <w:szCs w:val="26"/>
          <w:lang w:val="uk-UA" w:eastAsia="uk-UA"/>
        </w:rPr>
        <w:t>6.РАЗОМ З ОБ'ЄКТОМ ПЕРЕДАЄТЬСЯ ТЕХНІЧНА ДОКУМЕНТАЦІЯ</w:t>
      </w:r>
      <w:r>
        <w:rPr>
          <w:color w:val="000000"/>
          <w:sz w:val="26"/>
          <w:szCs w:val="26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6.1. Нежитлова будівля, приміщення адмінбудинку за адресою:,Хмельницька область, Славутський район, с.Старий Кривин, вул.Перемоги, 93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свідоцтва про право власності на нерухоме майно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витягу про реєстрацію права власності на нерухоме майно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рішення від 27 лютого 2008 року № 13 «Про видачу свідоцтва на право власності на будівлі в селі Ст.Кривин по вул.Леніна»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копія технічного паспорта на будівлю, на 9 ар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color w:val="000000"/>
          <w:sz w:val="26"/>
          <w:szCs w:val="26"/>
          <w:u w:val="single"/>
          <w:lang w:val="uk-UA" w:eastAsia="uk-UA"/>
        </w:rPr>
        <w:t>6</w:t>
      </w:r>
      <w:r>
        <w:rPr>
          <w:sz w:val="26"/>
          <w:szCs w:val="26"/>
          <w:u w:val="single"/>
          <w:lang w:val="uk-UA" w:eastAsia="uk-UA"/>
        </w:rPr>
        <w:t>.2. Комплекс, будівля будинку культури, господарська будівля за адресою:,Хмельницька область, Славутський район, с.Старий Кривин, вул.Перемоги, 93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свідоцтва про право власності на нерухоме майно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витягу про державну реєстрацію прав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технічного паспорта на будівлю, на 8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технічного паспорта на господарську будівлю, на 6 ар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6.3. Нежитлове приміщення за адресою:,Хмельницька область, Славутський район, с.Старий Кривин, вул.Перемоги,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копія витягу з Державного реєстру речових правна нерухоме майно про реєстрацію права власності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копія витягу про реєстрацію права власності на нерухоме майно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копія технічного паспорта на будівлю, на 6 арк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u w:val="single"/>
          <w:lang w:val="uk-UA" w:eastAsia="uk-UA"/>
        </w:rPr>
      </w:pPr>
      <w:r>
        <w:rPr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  <w:u w:val="single"/>
          <w:lang w:val="uk-UA" w:eastAsia="uk-UA"/>
        </w:rPr>
        <w:t>6.4. Квартира за адресою:,Хмельницька область, Славутський район, с.Старий Кривин, вул.Перемоги, 60, квартира,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-копія відомостей з Державного реєстру речових прав на нерухоме майно, на 2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корінця ордера на жиле приміщення № 1 від 01 березня 2014 року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рішення від 14 березня 2016 року № 4 «Пронадання дозволу на проведення поліпшення орендованого житла для Сімчук Тетяни Ростиславівни», на 1 арк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копія Договору оренди № 1 нерухомого майна, що належить до комунальної власності територіальної громади Старокривинської сільської ради.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6"/>
        <w:gridCol w:w="3332"/>
      </w:tblGrid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.В.Латишева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ступник голови коміс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.В.Хоменко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кретар коміс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.В.Кричфалушій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Члени комісії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.І.Гнатів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u w:val="single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.М.Заріц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.І.Захожа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u w:val="single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.Ф.Кравч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.А.Малинюк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u w:val="single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.М.Охримч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.В.Саєнко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u w:val="single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.Ю.Сахню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Г.О.Сиргі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u w:val="single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 w:eastAsia="uk-UA"/>
              </w:rPr>
              <w:t>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.О.Троцю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Ю.Б.Фелонюк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.Є.Юрчу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  <w:lang w:val="uk-UA"/>
        </w:rPr>
      </w:pPr>
      <w:bookmarkStart w:id="5" w:name="o305"/>
      <w:bookmarkEnd w:id="5"/>
      <w:r>
        <w:rPr>
          <w:color w:val="000000"/>
          <w:sz w:val="26"/>
          <w:szCs w:val="26"/>
          <w:lang w:val="uk-UA" w:eastAsia="uk-UA"/>
        </w:rPr>
        <w:t xml:space="preserve">«___»_____________ 2019 р. 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right="2663" w:hanging="0"/>
        <w:jc w:val="center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9204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до рішення п’ятдесят восьмої</w:t>
      </w:r>
    </w:p>
    <w:p>
      <w:pPr>
        <w:pStyle w:val="Normal"/>
        <w:ind w:left="9204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9912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</w:rPr>
        <w:t>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9204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26.06.2019 № 58/</w:t>
      </w:r>
      <w:bookmarkStart w:id="6" w:name="o10"/>
      <w:bookmarkEnd w:id="6"/>
      <w:r>
        <w:rPr>
          <w:sz w:val="26"/>
          <w:szCs w:val="26"/>
          <w:lang w:val="uk-UA"/>
        </w:rPr>
        <w:t>_____</w:t>
      </w:r>
    </w:p>
    <w:p>
      <w:pPr>
        <w:pStyle w:val="Normal"/>
        <w:rPr>
          <w:sz w:val="26"/>
          <w:szCs w:val="26"/>
          <w:highlight w:val="yellow"/>
          <w:lang w:val="uk-UA" w:eastAsia="en-US"/>
        </w:rPr>
      </w:pPr>
      <w:r>
        <w:rPr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 w:eastAsia="en-US"/>
        </w:rPr>
        <w:t>ПЕРЕЛІК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майна що </w:t>
      </w:r>
      <w:r>
        <w:rPr>
          <w:sz w:val="26"/>
          <w:szCs w:val="26"/>
          <w:lang w:val="uk-UA"/>
        </w:rPr>
        <w:t xml:space="preserve">приймається до комунальної власності  територіальної громади міста Нетішина 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355"/>
        <w:gridCol w:w="4023"/>
        <w:gridCol w:w="1276"/>
        <w:gridCol w:w="1843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(переоцінена) вартість, грн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а будівля, приміщення адмінбудин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Старий Кривин. вул.Перемоги, 93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4103,00</w:t>
            </w:r>
          </w:p>
        </w:tc>
      </w:tr>
      <w:tr>
        <w:trPr>
          <w:trHeight w:val="9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плекс, будівля будинку культури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Старий Кривин. вул.Перемоги, 93в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9752,00</w:t>
            </w:r>
          </w:p>
        </w:tc>
      </w:tr>
      <w:tr>
        <w:trPr>
          <w:trHeight w:val="2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сподарська будівля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3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Старий Кривин. вул.Перемоги, буд. 60, приміщення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2,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до рішення п’ятдесят восьмої сесії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сесії Нетішинської міської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ради VII скликання</w:t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26.06.2019 № 58/_____</w:t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майна що </w:t>
      </w:r>
      <w:r>
        <w:rPr>
          <w:sz w:val="26"/>
          <w:szCs w:val="26"/>
          <w:lang w:val="uk-UA"/>
        </w:rPr>
        <w:t xml:space="preserve">приймається до комунальної власності  територіальної громади міста Нетішина 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355"/>
        <w:gridCol w:w="4023"/>
        <w:gridCol w:w="1276"/>
        <w:gridCol w:w="1843"/>
      </w:tblGrid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(переоцінена) вартість, грн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и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Старий Кривин. вул.Перемоги, буд. 60, кв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38,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а, 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3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851" w:right="709" w:gutter="0" w:header="0" w:top="1701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до проекту рішення сесії Нетішинської міської рад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uk-UA"/>
        </w:rPr>
        <w:t>VII</w:t>
      </w:r>
      <w:r>
        <w:rPr>
          <w:b/>
          <w:sz w:val="26"/>
          <w:szCs w:val="26"/>
          <w:lang w:val="uk-UA" w:eastAsia="uk-UA"/>
        </w:rPr>
        <w:t xml:space="preserve"> скликання «Про прийняття до комунальної власності територіальної громади міста Нетішина об’єктів нерухомого майна»</w:t>
      </w:r>
    </w:p>
    <w:p>
      <w:pPr>
        <w:pStyle w:val="Normal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 w:eastAsia="uk-UA"/>
        </w:rPr>
        <w:t>Основною метою підготовки проекту рішення є виконання рішення п’ятдесят сьомої (позачергової) сесії Нетішинської міської ради VІІ скликання від 31 травня 2019 року № 57/3773 «Про добровільне приєднання до територіальної громади міста обласного значення».</w:t>
      </w:r>
    </w:p>
    <w:p>
      <w:pPr>
        <w:pStyle w:val="Normal"/>
        <w:rPr>
          <w:color w:val="000000"/>
          <w:sz w:val="26"/>
          <w:szCs w:val="26"/>
          <w:shd w:fill="FFFFFF" w:val="clear"/>
          <w:lang w:val="uk-UA" w:eastAsia="uk-UA"/>
        </w:rPr>
      </w:pPr>
      <w:r>
        <w:rPr>
          <w:color w:val="000000"/>
          <w:sz w:val="26"/>
          <w:szCs w:val="26"/>
          <w:shd w:fill="FFFFFF" w:val="clear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Директор Фонд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комунального майна міста Нетішина                                      О.М.Охримчук</w:t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42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orient="landscape" w:w="16838" w:h="11906"/>
      <w:pgMar w:left="851" w:right="709" w:gutter="0" w:header="0" w:top="170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4:00Z</dcterms:created>
  <dc:creator>User</dc:creator>
  <dc:description/>
  <cp:keywords/>
  <dc:language>en-US</dc:language>
  <cp:lastModifiedBy>Depviddil</cp:lastModifiedBy>
  <cp:lastPrinted>2019-06-26T08:44:00Z</cp:lastPrinted>
  <dcterms:modified xsi:type="dcterms:W3CDTF">2019-06-26T05:47:00Z</dcterms:modified>
  <cp:revision>8</cp:revision>
  <dc:subject/>
  <dc:title>РІШЕННЯ     ( ПРОЕКТ)</dc:title>
</cp:coreProperties>
</file>